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59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教案名称</w:t>
      </w:r>
    </w:p>
    <w:p>
      <w:pPr>
        <w:pStyle w:val="Normal"/>
        <w:widowControl/>
        <w:spacing w:lineRule="auto" w:line="360"/>
        <w:ind w:firstLine="646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蓑衣花刀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设计思想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材说明：《烹饪基本功训练》是烹饪专业核心课程之一，刀工是烹饪基本技能中的基础。烹饪基本功是每个烹饪工作者的基本操作技能，同时也是提高工作效率、提高质量的根本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教学目标的确立：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根据《教学大纲》的要求，我将认知目标确定为了解刀工的定义、掌握刀工的基本要求、掌握刀工的类型。同时，通过对学生分组训练，培养他们团结合作的精神，为后面的菜肴实训操作做好准备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通过对刀工相关知识的练习，渗透职业道德教育，促使学生树立正确的审美观，并能理论与实践相结合。整个教学过程既是一个新知识构建的过程，也是正确的情感、态度和价值观形成的过程，坚持了德育的方向性原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学重难点的确立：刀工的基本要求是本节课的教学重点。刀工的步骤与手法是难点。只有掌握了蓑衣形花刀的基本要求，才能正确操作，为下面学习奠定基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学策略的选择：为了实现本节内容的教学目标，促进学生对教学重点的把握和教学难点的突破，从学生实际认知水平和思维能力出发，坚持启发式原则和循序渐进的原则，使新认知的建构完全建立在学生自主思考的基础上，教师则起到指导、点拨和促进的作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法与学法的运用：在整个教学过程中教师主要运用了讲解法、演示法、实训相结合和设问法四种教法，学生主要运用了观察法、讨论法、分析法和归纳法四种方法。教师从学生的实际操作出发，通过设问或通过演示提出问题，启发学生的思维，培养学生的观察能力，学生在观察分析的基础上给出答案。对操作错误的同学进行纠正，重复循环后，最终由学生自己归纳总结出正确的操作要领。老师总结操作要领和操作注意点。最后教师对学生知识点的理解、操作情况进行检测。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学环节及主要教学内容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60"/>
        <w:gridCol w:w="675"/>
        <w:gridCol w:w="663"/>
      </w:tblGrid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行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意图</w:t>
            </w:r>
          </w:p>
        </w:tc>
      </w:tr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师生行礼，营造氛围，划分烹饪小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复习导入新课（创设意境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：</w:t>
            </w:r>
            <w:r>
              <w:rPr>
                <w:rFonts w:ascii="宋体;SimSun" w:hAnsi="宋体;SimSun" w:cs="宋体;SimSun"/>
                <w:bCs/>
                <w:szCs w:val="21"/>
              </w:rPr>
              <w:t>观看菜肴图片，布置同学们思考并回答下列问题：本道菜叫什么名字？它是怎么制作而成的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807335" cy="18529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回答了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已学过的知识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了解新学内容，激发学生学习兴趣。</w:t>
            </w:r>
          </w:p>
        </w:tc>
      </w:tr>
      <w:tr>
        <w:trPr>
          <w:trHeight w:val="4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新讲授内容（探索新知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模块一：教师讲解制作蓑衣形花刀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黄瓜（白萝卜或胡萝卜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821430" cy="1180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直刀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将黄瓜一面直刀剞上一字刀纹，刀纹深度为原料厚度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/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。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78225" cy="1319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斜刀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原料的另一面采用同样的刀法，剞上斜一字刀纹，刀纹深度为原料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/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与一字刀纹相交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870960" cy="1130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拉长、装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将改刀好的黄瓜拉长后装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lang w:val="en-US" w:eastAsia="en-US"/>
              </w:rPr>
              <w:br/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252470" cy="1257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二：教师演示操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三：学生制作蓑衣形花刀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注意握刀手法和站立姿势；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操作时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；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注意卫生整洁；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意操作安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四：教师巡回指导</w:t>
            </w:r>
          </w:p>
          <w:p>
            <w:pPr>
              <w:pStyle w:val="Normal"/>
              <w:snapToGrid w:val="false"/>
              <w:spacing w:lineRule="auto" w:line="360"/>
              <w:ind w:firstLine="7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现问题及时纠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五：学生互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互评（请小组代表进行自评、他评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六：教师点评、总结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评：评出最佳作品组、最佳协作组。</w:t>
            </w:r>
          </w:p>
          <w:p>
            <w:pPr>
              <w:pStyle w:val="Normal"/>
              <w:snapToGrid w:val="false"/>
              <w:ind w:left="105" w:firstLine="315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操作时刀要始终与砧板保持垂直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注意下刀深度（刀与砧板成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度左右角度），太深容易切断原料，太浅则拉不开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第二面刀纹要与第一面刀纹保持一定的角度（大概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度左右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操作时保持良好的心态，保证刀工精细，间隔均匀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说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指导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提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讨论蓑衣形花刀的流程、注意事项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总结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讨论作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1"/>
              </w:rPr>
              <w:t>使学生掌握蓑衣形花刀操作流程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学生掌握情况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作业布置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59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完成实习报告的填写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白萝卜为原料制作蓑衣形花刀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板书设计：蓑衣花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蓑衣形花刀制作程序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料→第一面剞刀→第二面剞刀→拉长、装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注意事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操作时刀要始终与砧板保持垂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注意下刀深度（刀与砧板成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度左右角度），太深容易切断原料，太浅则拉不开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第二面刀纹要与第一面刀纹保持一定的角度（大概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度左右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操作时保持良好的心态，保证刀工精细，间隔均匀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学反思</w:t>
      </w:r>
    </w:p>
    <w:p>
      <w:pPr>
        <w:pStyle w:val="Normal"/>
        <w:spacing w:lineRule="exact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节课为蓑衣花刀技法的训练，学生在之前的课程中已有了一定的刀工基础，练习剞花刀应该难度不大，但是在实际操作过程中有同学还是出现了一些问题，如有的学生操作时刀砧板未能垂直，有的同学下刀的深度过大导致原料易断，有的同学下刀的深度太浅导致拉不开，针对出现的问题我日后应注意学生刀工基本功的训练，让他们把基本功练扎实，对于下刀深度应在示范时着重强调以引起学生的注意。对操作错误的同学进行纠正，重复循环后，最终由学生自己归纳总结出正确的操作要领。老师总结操作要领和操作注意点，以加深学生的印象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00Z</dcterms:created>
  <dc:creator>雨林木风</dc:creator>
  <dc:description/>
  <cp:keywords/>
  <dc:language>en-US</dc:language>
  <cp:lastModifiedBy>桢 袁</cp:lastModifiedBy>
  <cp:lastPrinted>2018-12-09T17:39:00Z</cp:lastPrinted>
  <dcterms:modified xsi:type="dcterms:W3CDTF">2024-03-22T03:00:00Z</dcterms:modified>
  <cp:revision>27</cp:revision>
  <dc:subject/>
  <dc:title>江苏省涟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