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sz w:val="48"/>
          <w:szCs w:val="48"/>
        </w:rPr>
        <w:t>“</w:t>
      </w:r>
      <w:r>
        <w:rPr>
          <w:rFonts w:ascii="仿宋_GB2312;仿宋" w:hAnsi="仿宋_GB2312;仿宋" w:eastAsia="仿宋_GB2312;仿宋"/>
          <w:b/>
          <w:sz w:val="48"/>
          <w:szCs w:val="48"/>
        </w:rPr>
        <w:t>材料采购成本的计算”教案</w:t>
      </w:r>
    </w:p>
    <w:p>
      <w:pPr>
        <w:pStyle w:val="Normal"/>
        <w:ind w:right="14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3"/>
        <w:gridCol w:w="1457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教学目标】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b/>
                <w:sz w:val="24"/>
              </w:rPr>
              <w:t>认知目标：</w:t>
            </w:r>
            <w:r>
              <w:rPr>
                <w:sz w:val="24"/>
              </w:rPr>
              <w:t>了解材料采购成本计算的含义掌握材料采购成本的构成内容，同时能对相关的业务进行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●</w:t>
            </w:r>
            <w:r>
              <w:rPr>
                <w:b/>
                <w:sz w:val="24"/>
              </w:rPr>
              <w:t>能力目标：</w:t>
            </w:r>
            <w:r>
              <w:rPr>
                <w:sz w:val="24"/>
              </w:rPr>
              <w:t>掌握材料采购费用的分配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●</w:t>
            </w:r>
            <w:r>
              <w:rPr>
                <w:b/>
                <w:sz w:val="24"/>
              </w:rPr>
              <w:t>情感目标：</w:t>
            </w:r>
            <w:r>
              <w:rPr>
                <w:sz w:val="24"/>
              </w:rPr>
              <w:t>培养学生积极思考、不断进取、勇于尝试的良好品质，在学习探索中激发学生对本课程的兴趣，掌握材料采购费用的分配方法为之后的学习打下良好的基础。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教学重难点】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b/>
                <w:sz w:val="24"/>
              </w:rPr>
              <w:t>教学重点：</w:t>
            </w:r>
            <w:r>
              <w:rPr>
                <w:rFonts w:ascii="宋体" w:hAnsi="宋体" w:cs="宋体"/>
                <w:sz w:val="24"/>
              </w:rPr>
              <w:t>掌握材料采购成本的计算公式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b/>
                <w:sz w:val="24"/>
              </w:rPr>
              <w:t>教学难点：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掌握几种材料共同发生采购成本的计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教学方法】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法、练习法、讨论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教学手段】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媒体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课时安排】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课时</w:t>
            </w:r>
          </w:p>
        </w:tc>
      </w:tr>
      <w:tr>
        <w:trPr/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0" w:leader="none"/>
              </w:tabs>
              <w:ind w:lef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设计思路】</w:t>
            </w:r>
          </w:p>
        </w:tc>
      </w:tr>
      <w:tr>
        <w:trPr>
          <w:trHeight w:val="2326" w:hRule="atLeast"/>
        </w:trPr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252095</wp:posOffset>
                      </wp:positionV>
                      <wp:extent cx="1828800" cy="0"/>
                      <wp:effectExtent l="0" t="0" r="0" b="0"/>
                      <wp:wrapSquare wrapText="bothSides"/>
                      <wp:docPr id="1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9.85pt" to="197.95pt,-19.85pt" ID="直线 44" stroked="f" o:allowincell="t" style="position:absolute">
                      <v:stroke color="#3465a4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●●</w:t>
            </w:r>
            <w:r>
              <w:rPr>
                <w:b/>
                <w:sz w:val="24"/>
              </w:rPr>
              <w:t>环节一：复习旧知●●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提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随机抽取两位学生分享一下自己购买物品的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●●</w:t>
            </w:r>
            <w:r>
              <w:rPr>
                <w:b/>
                <w:sz w:val="24"/>
              </w:rPr>
              <w:t>环节二：讲授新课●●●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7310</wp:posOffset>
                      </wp:positionV>
                      <wp:extent cx="4224655" cy="405130"/>
                      <wp:effectExtent l="15240" t="14605" r="14605" b="15240"/>
                      <wp:wrapNone/>
                      <wp:docPr id="2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4600" cy="405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>
                                  <a:alpha val="25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任务一：理解材料采购成本计算的定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2" fillcolor="#ccffff" stroked="t" o:allowincell="t" style="position:absolute;margin-left:0.2pt;margin-top:5.3pt;width:332.6pt;height:3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任务一：理解材料采购成本计算的定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25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采购成本的计算，就是把企业在供应过程中的材料采购成本，按照材料的</w:t>
            </w:r>
            <w:r>
              <w:rPr>
                <w:rFonts w:ascii="宋体" w:hAnsi="宋体" w:cs="宋体"/>
                <w:color w:val="FF0000"/>
                <w:sz w:val="24"/>
              </w:rPr>
              <w:t>品种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color w:val="FF0000"/>
                <w:sz w:val="24"/>
              </w:rPr>
              <w:t>类别</w:t>
            </w:r>
            <w:r>
              <w:rPr>
                <w:rFonts w:ascii="宋体" w:hAnsi="宋体" w:cs="宋体"/>
                <w:sz w:val="24"/>
              </w:rPr>
              <w:t>加以归集，以便计算材料采购总成本和单位成本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3232" w:hanging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4229100" cy="405130"/>
                      <wp:effectExtent l="14605" t="14605" r="15240" b="15240"/>
                      <wp:wrapNone/>
                      <wp:docPr id="3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05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>
                                  <a:alpha val="25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★任务二：材料采购成本的内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2" fillcolor="#ccffff" stroked="t" o:allowincell="t" style="position:absolute;margin-left:0pt;margin-top:6.3pt;width:332.95pt;height:3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★任务二：材料采购成本的内容</w:t>
                            </w:r>
                          </w:p>
                        </w:txbxContent>
                      </v:textbox>
                      <v:fill o:detectmouseclick="t" type="solid" color2="#330000" opacity="0.25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4140</wp:posOffset>
                      </wp:positionV>
                      <wp:extent cx="146050" cy="838200"/>
                      <wp:effectExtent l="0" t="5080" r="635" b="5715"/>
                      <wp:wrapNone/>
                      <wp:docPr id="4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838080"/>
                              </a:xfrm>
                              <a:custGeom>
                                <a:avLst/>
                                <a:gdLst>
                                  <a:gd name="textAreaLeft" fmla="*/ 52920 w 82800"/>
                                  <a:gd name="textAreaRight" fmla="*/ 83160 w 828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00" stroked="t" o:allowincell="t" style="position:absolute;margin-left:60.15pt;margin-top:8.2pt;width:11.45pt;height:6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16840</wp:posOffset>
                      </wp:positionV>
                      <wp:extent cx="2946400" cy="3117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买价（不含税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含税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增值税税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pt;height:24.55pt;mso-wrap-distance-left:9.05pt;mso-wrap-distance-right:9.05pt;mso-wrap-distance-top:0pt;mso-wrap-distance-bottom:0pt;margin-top:9.2pt;mso-position-vertical-relative:text;margin-left:7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买价（不含税价</w:t>
                            </w:r>
                            <w:r>
                              <w:rPr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lang w:val="en-US" w:eastAsia="zh-CN"/>
                              </w:rPr>
                              <w:t>含税价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+</w:t>
                            </w:r>
                            <w:r>
                              <w:rPr>
                                <w:lang w:val="en-US" w:eastAsia="zh-CN"/>
                              </w:rPr>
                              <w:t>增值税税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07950</wp:posOffset>
                      </wp:positionV>
                      <wp:extent cx="75565" cy="717550"/>
                      <wp:effectExtent l="1270" t="5080" r="0" b="5715"/>
                      <wp:wrapNone/>
                      <wp:docPr id="6" name="自选图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174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440 h 406800"/>
                                  <a:gd name="textAreaBottom" fmla="*/ 396360 h 4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" stroked="t" o:allowincell="t" style="position:absolute;margin-left:156.65pt;margin-top:8.5pt;width:5.9pt;height:5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采购成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12700</wp:posOffset>
                      </wp:positionV>
                      <wp:extent cx="2418715" cy="9144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运杂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运输途中的合理损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入库前的整理挑选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用国外进口材料应负担的进口关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45pt;height:72pt;mso-wrap-distance-left:9.05pt;mso-wrap-distance-right:9.05pt;mso-wrap-distance-top:0pt;mso-wrap-distance-bottom:0pt;margin-top:1pt;mso-position-vertical-relative:text;margin-left:1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运杂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运输途中的合理损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入库前的整理挑选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用国外进口材料应负担的进口关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81280</wp:posOffset>
                      </wp:positionV>
                      <wp:extent cx="914400" cy="914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采购费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6.4pt;mso-position-vertical-relative:text;margin-left: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采购费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纳税人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11125</wp:posOffset>
                      </wp:positionV>
                      <wp:extent cx="485140" cy="13335"/>
                      <wp:effectExtent l="635" t="27305" r="0" b="36195"/>
                      <wp:wrapNone/>
                      <wp:docPr id="9" name="直接连接符 100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2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00362" stroked="t" o:allowincell="t" style="position:absolute;margin-left:115.5pt;margin-top:8.75pt;width:38.15pt;height:1.05pt" type="_x0000_t32">
                      <v:stroke color="purpl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采购人员的差旅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直接计入管理费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78740</wp:posOffset>
                      </wp:positionV>
                      <wp:extent cx="364490" cy="6350"/>
                      <wp:effectExtent l="635" t="36830" r="0" b="33655"/>
                      <wp:wrapNone/>
                      <wp:docPr id="10" name="直接连接符 100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504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00362" stroked="t" o:allowincell="t" style="position:absolute;margin-left:56.5pt;margin-top:6.2pt;width:28.7pt;height:0.4pt;flip:y" type="_x0000_t32">
                      <v:stroke color="purpl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增值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接计入应交税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交增值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02870</wp:posOffset>
                      </wp:positionV>
                      <wp:extent cx="364490" cy="6350"/>
                      <wp:effectExtent l="635" t="36830" r="0" b="33655"/>
                      <wp:wrapNone/>
                      <wp:docPr id="11" name="直接连接符 100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468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00362" stroked="t" o:allowincell="t" style="position:absolute;margin-left:71pt;margin-top:8.1pt;width:28.65pt;height:0.4pt;flip:y" type="_x0000_t32">
                      <v:stroke color="purpl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合理损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只影响单位成本，不影响总成本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6200</wp:posOffset>
                      </wp:positionV>
                      <wp:extent cx="364490" cy="6350"/>
                      <wp:effectExtent l="635" t="36830" r="0" b="33655"/>
                      <wp:wrapNone/>
                      <wp:docPr id="12" name="直接连接符 100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468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00362" stroked="t" o:allowincell="t" style="position:absolute;margin-left:79pt;margin-top:6pt;width:28.65pt;height:0.4pt;flip:y" type="_x0000_t32">
                      <v:stroke color="purpl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不合理损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响总成本，但不属于采购费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小规模纳税人如取得增值税专用发票，采购成本可包含增值税，如不是专用发票和一般纳税人一样处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某企业为增值税一般纳税人，本期购入甲材料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，单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，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，增值税税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，采购人员差旅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，运输途中发生合理损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，入库前发生的挑选整理费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，则甲材料的入账价值为（  ）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.6950    B.5950    C.5300   D.525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解析：运输途中的合理损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应包含在材料的买价之中，不应从总成本中扣除，它只影响单位成本，不影响总成本，故采购成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买价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库前的挑选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=5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3232" w:hanging="120"/>
              <w:rPr>
                <w:rFonts w:ascii="仿宋_GB2312;仿宋" w:hAnsi="仿宋_GB2312;仿宋" w:eastAsia="仿宋_GB2312;仿宋"/>
                <w:bCs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4229100" cy="405130"/>
                      <wp:effectExtent l="14605" t="14605" r="15240" b="15240"/>
                      <wp:wrapNone/>
                      <wp:docPr id="13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05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>
                                  <a:alpha val="25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★任务三：材料采购成本的计算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2" fillcolor="#ccffff" stroked="t" o:allowincell="t" style="position:absolute;margin-left:0pt;margin-top:6.3pt;width:332.95pt;height:3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★任务三：材料采购成本的计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25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材料采购成本的计算方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4290</wp:posOffset>
                      </wp:positionV>
                      <wp:extent cx="95250" cy="1028700"/>
                      <wp:effectExtent l="0" t="5080" r="635" b="5715"/>
                      <wp:wrapNone/>
                      <wp:docPr id="1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288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6.2pt;margin-top:2.7pt;width:7.45pt;height:8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单一材料采购成本的计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95250</wp:posOffset>
                      </wp:positionV>
                      <wp:extent cx="262255" cy="6350"/>
                      <wp:effectExtent l="635" t="33655" r="0" b="36830"/>
                      <wp:wrapNone/>
                      <wp:docPr id="15" name="直接连接符 102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02405" stroked="t" o:allowincell="t" style="position:absolute;margin-left:23pt;margin-top:7.5pt;width:20.65pt;height:0.45pt" type="_x0000_t32">
                      <v:stroke color="purpl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全部费用直接计入该种材料的采购成本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某种材料采购成本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该种材料的买价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应负担的采购费用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材料单位成本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材料采购成本</w:t>
            </w:r>
            <w:r>
              <w:rPr>
                <w:lang w:val="en-US" w:eastAsia="zh-CN"/>
              </w:rPr>
              <w:t>÷</w:t>
            </w:r>
            <w:r>
              <w:rPr>
                <w:lang w:val="en-US" w:eastAsia="zh-CN"/>
              </w:rPr>
              <w:t>材料数量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几种材料共同发生采购成本的计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2870</wp:posOffset>
                      </wp:positionV>
                      <wp:extent cx="262255" cy="6350"/>
                      <wp:effectExtent l="635" t="33655" r="0" b="36830"/>
                      <wp:wrapNone/>
                      <wp:docPr id="16" name="直接连接符 102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02405" stroked="t" o:allowincell="t" style="position:absolute;margin-left:22pt;margin-top:8.1pt;width:20.65pt;height:0.45pt" type="_x0000_t32">
                      <v:stroke color="purpl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按材料的重量或买价等分配计入各种材料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购费用分配率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采购费用总额</w:t>
            </w:r>
            <w:r>
              <w:rPr>
                <w:lang w:val="en-US" w:eastAsia="zh-CN"/>
              </w:rPr>
              <w:t>÷</w:t>
            </w:r>
            <w:r>
              <w:rPr>
                <w:lang w:val="en-US" w:eastAsia="zh-CN"/>
              </w:rPr>
              <w:t>各种材料的重量（或买价）之和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8430</wp:posOffset>
                      </wp:positionV>
                      <wp:extent cx="914400" cy="6858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某种材料应负担的采购费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10.9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某种材料应负担的采购费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89230</wp:posOffset>
                      </wp:positionV>
                      <wp:extent cx="1300480" cy="5588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该种材料的重量（或买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pt;height:44pt;mso-wrap-distance-left:9.05pt;mso-wrap-distance-right:9.05pt;mso-wrap-distance-top:0pt;mso-wrap-distance-bottom:0pt;margin-top:14.9pt;mso-position-vertical-relative:text;margin-left:8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种材料的重量（或买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71120</wp:posOffset>
                      </wp:positionV>
                      <wp:extent cx="914400" cy="9144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购费用分配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.6pt;mso-position-vertical-relative:text;margin-left:2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费用分配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 xml:space="preserve">=                      X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二）材料采购成本计算的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从佳丽工厂购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千克，买价</w:t>
            </w:r>
            <w:r>
              <w:rPr>
                <w:sz w:val="24"/>
              </w:rPr>
              <w:t>90000</w:t>
            </w:r>
            <w:r>
              <w:rPr>
                <w:sz w:val="24"/>
              </w:rPr>
              <w:t>元，增值税</w:t>
            </w:r>
            <w:r>
              <w:rPr>
                <w:sz w:val="24"/>
              </w:rPr>
              <w:t>15300</w:t>
            </w:r>
            <w:r>
              <w:rPr>
                <w:sz w:val="24"/>
              </w:rPr>
              <w:t>元，运杂费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元，款项均以银行存款支付，材料已验收入库。要求：进行成本计算并作有关会计分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材料采购成本计算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材料采购成本</w:t>
            </w:r>
            <w:r>
              <w:rPr>
                <w:sz w:val="24"/>
              </w:rPr>
              <w:t>=90000+4000=94000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材料单位成本</w:t>
            </w:r>
            <w:r>
              <w:rPr>
                <w:sz w:val="24"/>
              </w:rPr>
              <w:t>=94000÷2000=47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：原材料—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94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交税费——应交增值税（进项税额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贷：银行存款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109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从东风工厂购入甲材料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千克，买价</w:t>
            </w:r>
            <w:r>
              <w:rPr>
                <w:sz w:val="24"/>
              </w:rPr>
              <w:t>35000</w:t>
            </w:r>
            <w:r>
              <w:rPr>
                <w:sz w:val="24"/>
              </w:rPr>
              <w:t>元，增值税税额</w:t>
            </w:r>
            <w:r>
              <w:rPr>
                <w:sz w:val="24"/>
              </w:rPr>
              <w:t>4550</w:t>
            </w:r>
            <w:r>
              <w:rPr>
                <w:sz w:val="24"/>
              </w:rPr>
              <w:t>元，购入乙材料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千克，买价</w:t>
            </w:r>
            <w:r>
              <w:rPr>
                <w:sz w:val="24"/>
              </w:rPr>
              <w:t>40000</w:t>
            </w:r>
            <w:r>
              <w:rPr>
                <w:sz w:val="24"/>
              </w:rPr>
              <w:t>元，增值税</w:t>
            </w:r>
            <w:r>
              <w:rPr>
                <w:sz w:val="24"/>
              </w:rPr>
              <w:t>5200</w:t>
            </w:r>
            <w:r>
              <w:rPr>
                <w:sz w:val="24"/>
              </w:rPr>
              <w:t>元；材料尚未到达，款项已转账付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：在途物资——甲材料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乙材料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40000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交税费——应交增值税（进项税额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银行存款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84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以现金支付上述两种材料的采购费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取得普通发票，材料并到达验收入库，结转在途物资成本（采购费用按买价分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：运杂费分配率</w:t>
            </w:r>
            <w:r>
              <w:rPr>
                <w:sz w:val="24"/>
              </w:rPr>
              <w:t>=1500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5000+40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=0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材料应负担的运杂费</w:t>
            </w:r>
            <w:r>
              <w:rPr>
                <w:sz w:val="24"/>
              </w:rPr>
              <w:t>=35000*0.02=700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材料应负担的运杂费</w:t>
            </w:r>
            <w:r>
              <w:rPr>
                <w:sz w:val="24"/>
              </w:rPr>
              <w:t>=1500-700=800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：在途物资——甲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乙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贷：库存现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材料采购成本</w:t>
            </w:r>
            <w:r>
              <w:rPr>
                <w:sz w:val="24"/>
              </w:rPr>
              <w:t>=35000+700=35700(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材料采购成本</w:t>
            </w:r>
            <w:r>
              <w:rPr>
                <w:sz w:val="24"/>
              </w:rPr>
              <w:t>=40000+800=40800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：原材料——甲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5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乙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借：在途物资——甲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5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乙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80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445</wp:posOffset>
                      </wp:positionV>
                      <wp:extent cx="4686300" cy="405130"/>
                      <wp:effectExtent l="14605" t="14605" r="15240" b="15240"/>
                      <wp:wrapNone/>
                      <wp:docPr id="2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05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>
                                  <a:alpha val="25000"/>
                                </a:srgbClr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★任务四：练一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2" fillcolor="#ccffff" stroked="t" o:allowincell="t" style="position:absolute;margin-left:-9pt;margin-top:-0.35pt;width:368.95pt;height:3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★任务四：练一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25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某企业为增值税一般纳税人，企业本月购进原材料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千克，货款为</w:t>
            </w:r>
            <w:r>
              <w:rPr>
                <w:b/>
                <w:sz w:val="24"/>
              </w:rPr>
              <w:t>24000</w:t>
            </w:r>
            <w:r>
              <w:rPr>
                <w:b/>
                <w:sz w:val="24"/>
              </w:rPr>
              <w:t>元，增值税税率</w:t>
            </w:r>
            <w:r>
              <w:rPr>
                <w:b/>
                <w:sz w:val="24"/>
              </w:rPr>
              <w:t>13%</w:t>
            </w:r>
            <w:r>
              <w:rPr>
                <w:b/>
                <w:sz w:val="24"/>
              </w:rPr>
              <w:t>，增值税为</w:t>
            </w:r>
            <w:r>
              <w:rPr>
                <w:b/>
                <w:sz w:val="24"/>
              </w:rPr>
              <w:t>3120</w:t>
            </w:r>
            <w:r>
              <w:rPr>
                <w:b/>
                <w:sz w:val="24"/>
              </w:rPr>
              <w:t>元，发生的运杂费为</w:t>
            </w:r>
            <w:r>
              <w:rPr>
                <w:b/>
                <w:sz w:val="24"/>
              </w:rPr>
              <w:t>1400</w:t>
            </w:r>
            <w:r>
              <w:rPr>
                <w:b/>
                <w:sz w:val="24"/>
              </w:rPr>
              <w:t>元，入库前发生的整理挑选费用为</w:t>
            </w:r>
            <w:r>
              <w:rPr>
                <w:b/>
                <w:sz w:val="24"/>
              </w:rPr>
              <w:t>520</w:t>
            </w:r>
            <w:r>
              <w:rPr>
                <w:b/>
                <w:sz w:val="24"/>
              </w:rPr>
              <w:t>元，验收入库是发现数量短缺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，经查属于运输途中的合理损耗，则企业确定的该批原材料的实际单位成本为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62.8            B.66           C.70.56             D.7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下列费用应计入采购成本的有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>采购员的差旅费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>运输途中的合理损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>入库后的挑选整理费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.</w:t>
            </w:r>
            <w:r>
              <w:rPr>
                <w:b/>
                <w:sz w:val="24"/>
              </w:rPr>
              <w:t>国外进口物资应负担的进口关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从东方工厂购入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千克，买价</w:t>
            </w:r>
            <w:r>
              <w:rPr>
                <w:b/>
                <w:sz w:val="24"/>
              </w:rPr>
              <w:t>24000</w:t>
            </w:r>
            <w:r>
              <w:rPr>
                <w:b/>
                <w:sz w:val="24"/>
              </w:rPr>
              <w:t>元，增值税税额</w:t>
            </w:r>
            <w:r>
              <w:rPr>
                <w:b/>
                <w:sz w:val="24"/>
              </w:rPr>
              <w:t>3120</w:t>
            </w:r>
            <w:r>
              <w:rPr>
                <w:b/>
                <w:sz w:val="24"/>
              </w:rPr>
              <w:t>元；购入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千克，买价</w:t>
            </w:r>
            <w:r>
              <w:rPr>
                <w:b/>
                <w:sz w:val="24"/>
              </w:rPr>
              <w:t>14000</w:t>
            </w:r>
            <w:r>
              <w:rPr>
                <w:b/>
                <w:sz w:val="24"/>
              </w:rPr>
              <w:t>元，增值税</w:t>
            </w:r>
            <w:r>
              <w:rPr>
                <w:b/>
                <w:sz w:val="24"/>
              </w:rPr>
              <w:t>1820</w:t>
            </w:r>
            <w:r>
              <w:rPr>
                <w:b/>
                <w:sz w:val="24"/>
              </w:rPr>
              <w:t>元。两种材料共发生运杂费</w:t>
            </w:r>
            <w:r>
              <w:rPr>
                <w:b/>
                <w:sz w:val="24"/>
              </w:rPr>
              <w:t>450</w:t>
            </w:r>
            <w:r>
              <w:rPr>
                <w:b/>
                <w:sz w:val="24"/>
              </w:rPr>
              <w:t>元，取得普通发票，材料尚未到达，款项均已转账付讫。（运杂费按材料重量比例分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：运杂费分配率</w:t>
            </w:r>
            <w:r>
              <w:rPr>
                <w:b/>
                <w:sz w:val="24"/>
              </w:rPr>
              <w:t>=450/(400+200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=0.7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材料应负担的采购费用</w:t>
            </w:r>
            <w:r>
              <w:rPr>
                <w:b/>
                <w:sz w:val="24"/>
              </w:rPr>
              <w:t>=0.75*400=300</w:t>
            </w:r>
            <w:r>
              <w:rPr>
                <w:b/>
                <w:sz w:val="24"/>
              </w:rPr>
              <w:t>（元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材料应负担的采购费用</w:t>
            </w:r>
            <w:r>
              <w:rPr>
                <w:b/>
                <w:sz w:val="24"/>
              </w:rPr>
              <w:t>=450-300=150</w:t>
            </w:r>
            <w:r>
              <w:rPr>
                <w:b/>
                <w:sz w:val="24"/>
              </w:rPr>
              <w:t>（元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：在途物资——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材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材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贷：银行存款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4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●●</w:t>
            </w:r>
            <w:r>
              <w:rPr>
                <w:b/>
                <w:sz w:val="24"/>
              </w:rPr>
              <w:t>环节三：小结●●●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5565</wp:posOffset>
                      </wp:positionV>
                      <wp:extent cx="113665" cy="1684020"/>
                      <wp:effectExtent l="635" t="5080" r="0" b="5715"/>
                      <wp:wrapNone/>
                      <wp:docPr id="21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6840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4840 h 954720"/>
                                  <a:gd name="textAreaBottom" fmla="*/ 92988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0" stroked="t" o:allowincell="t" style="position:absolute;margin-left:10.6pt;margin-top:5.95pt;width:8.9pt;height:132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采购成本计算的含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采购成本的内容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60960</wp:posOffset>
                      </wp:positionV>
                      <wp:extent cx="76200" cy="596900"/>
                      <wp:effectExtent l="0" t="5080" r="635" b="5715"/>
                      <wp:wrapNone/>
                      <wp:docPr id="22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968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8640 h 338400"/>
                                  <a:gd name="textAreaBottom" fmla="*/ 329760 h 33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157.2pt;margin-top:4.8pt;width:5.95pt;height:4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一材料采购成本的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材料采购成本计算的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几种材料共同发生采购成本的计算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材料采购成本计算的应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●●</w:t>
            </w:r>
            <w:r>
              <w:rPr>
                <w:b/>
                <w:sz w:val="24"/>
              </w:rPr>
              <w:t>环节四：布置作业●●●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习题册</w:t>
            </w:r>
            <w:r>
              <w:rPr>
                <w:b/>
                <w:sz w:val="24"/>
              </w:rPr>
              <w:t>P47</w:t>
            </w:r>
            <w:r>
              <w:rPr>
                <w:b/>
                <w:sz w:val="24"/>
              </w:rPr>
              <w:t>页实训一</w:t>
            </w:r>
          </w:p>
          <w:p>
            <w:pPr>
              <w:pStyle w:val="Normal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对下章节的内容进行预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学生回忆</w:t>
            </w:r>
            <w:r>
              <w:rPr>
                <w:lang w:val="en-US" w:eastAsia="zh-CN"/>
              </w:rPr>
              <w:t>周末材料</w:t>
            </w:r>
            <w:r>
              <w:rPr/>
              <w:t>采购过程中应</w:t>
            </w:r>
            <w:r>
              <w:rPr>
                <w:lang w:val="en-US" w:eastAsia="zh-CN"/>
              </w:rPr>
              <w:t>涉及</w:t>
            </w:r>
            <w:r>
              <w:rPr>
                <w:sz w:val="24"/>
              </w:rPr>
              <w:t>材料采购成本的内容构成</w:t>
            </w:r>
            <w:r>
              <w:rPr/>
              <w:t>请学生回答，并引出今天所要学习的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注意：</w:t>
            </w:r>
            <w:r>
              <w:rPr>
                <w:sz w:val="24"/>
              </w:rPr>
              <w:t>材料采购成本是按什么来归集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途径：</w:t>
            </w:r>
            <w:r>
              <w:rPr>
                <w:sz w:val="24"/>
              </w:rPr>
              <w:t>通过举日常生活中的小例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目的：</w:t>
            </w:r>
            <w:r>
              <w:rPr>
                <w:sz w:val="24"/>
              </w:rPr>
              <w:t>能够很好的理解公式的构成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途径：</w:t>
            </w:r>
            <w:r>
              <w:rPr>
                <w:rFonts w:ascii="仿宋_GB2312;仿宋" w:hAnsi="仿宋_GB2312;仿宋" w:eastAsia="仿宋_GB2312;仿宋"/>
                <w:sz w:val="24"/>
              </w:rPr>
              <w:t>练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目的：</w:t>
            </w:r>
            <w:r>
              <w:rPr>
                <w:rFonts w:ascii="仿宋_GB2312;仿宋" w:hAnsi="仿宋_GB2312;仿宋" w:eastAsia="仿宋_GB2312;仿宋"/>
                <w:sz w:val="24"/>
              </w:rPr>
              <w:t>快速检验知识的掌握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实际的例题来巩固上述公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途径：</w:t>
            </w:r>
            <w:r>
              <w:rPr>
                <w:rFonts w:ascii="仿宋_GB2312;仿宋" w:hAnsi="仿宋_GB2312;仿宋" w:eastAsia="仿宋_GB2312;仿宋"/>
                <w:sz w:val="24"/>
              </w:rPr>
              <w:t>练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目的：</w:t>
            </w:r>
            <w:r>
              <w:rPr>
                <w:rFonts w:ascii="仿宋_GB2312;仿宋" w:hAnsi="仿宋_GB2312;仿宋" w:eastAsia="仿宋_GB2312;仿宋"/>
                <w:sz w:val="24"/>
              </w:rPr>
              <w:t>快速检验知识的掌握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途径：</w:t>
            </w:r>
            <w:r>
              <w:rPr>
                <w:sz w:val="24"/>
              </w:rPr>
              <w:t>通过举日常生活中的小例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目的：</w:t>
            </w:r>
            <w:r>
              <w:rPr>
                <w:sz w:val="24"/>
              </w:rPr>
              <w:t>能够很好的理解公式的构成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途径：</w:t>
            </w:r>
            <w:r>
              <w:rPr>
                <w:rFonts w:ascii="仿宋_GB2312;仿宋" w:hAnsi="仿宋_GB2312;仿宋" w:eastAsia="仿宋_GB2312;仿宋"/>
                <w:sz w:val="24"/>
              </w:rPr>
              <w:t>通过举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目的：</w:t>
            </w:r>
            <w:r>
              <w:rPr>
                <w:rFonts w:ascii="仿宋_GB2312;仿宋" w:hAnsi="仿宋_GB2312;仿宋" w:eastAsia="仿宋_GB2312;仿宋"/>
                <w:sz w:val="24"/>
              </w:rPr>
              <w:t>来掌握公式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讲练结合的方式，检测学生的掌握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尝试着通过改变分配依据来再次进行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途径：</w:t>
            </w:r>
            <w:r>
              <w:rPr>
                <w:rFonts w:ascii="仿宋_GB2312;仿宋" w:hAnsi="仿宋_GB2312;仿宋" w:eastAsia="仿宋_GB2312;仿宋"/>
                <w:sz w:val="24"/>
              </w:rPr>
              <w:t>小结本节课的重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目的：</w:t>
            </w:r>
            <w:r>
              <w:rPr>
                <w:rFonts w:ascii="仿宋_GB2312;仿宋" w:hAnsi="仿宋_GB2312;仿宋" w:eastAsia="仿宋_GB2312;仿宋"/>
                <w:sz w:val="24"/>
              </w:rPr>
              <w:t>强化重点知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1:00Z</dcterms:created>
  <dc:creator>宋姝姝</dc:creator>
  <dc:description/>
  <dc:language>en-US</dc:language>
  <cp:lastModifiedBy>M</cp:lastModifiedBy>
  <dcterms:modified xsi:type="dcterms:W3CDTF">2022-09-22T11:39:54Z</dcterms:modified>
  <cp:revision>6</cp:revision>
  <dc:subject/>
  <dc:title>“材料采购成本的计算”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1EA1983E748EAA2A0A1ADDC52FF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